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ДЕПУТАТОВ СЕЛЬСКОГО </w:t>
      </w:r>
    </w:p>
    <w:p>
      <w:pPr>
        <w:pStyle w:val="Normal"/>
        <w:spacing w:lineRule="auto" w:line="240" w:before="0" w:after="0"/>
        <w:ind w:left="-993" w:right="142" w:firstLine="993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ЕЛЕНИЯ ЗАСТОЛБЬЕ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ОГО РАЙОНА</w:t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tabs>
          <w:tab w:val="clear" w:pos="708"/>
          <w:tab w:val="left" w:pos="4376" w:leader="none"/>
        </w:tabs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.Застолбье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«26»  декабря  2019 года                                                                                      № 5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 внесении изменений и допол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олбье  Рамешк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ской области « О бюджете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Застолбье  на 2019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ельского поселения Застолбье Рамешковского района Тверской области</w:t>
      </w:r>
    </w:p>
    <w:p>
      <w:pPr>
        <w:pStyle w:val="Normal"/>
        <w:tabs>
          <w:tab w:val="clear" w:pos="708"/>
          <w:tab w:val="left" w:pos="4133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 Совета депутатов сельского поселения Застолбье Рамешковского района Тверской области  от 24.12.2018 г. № 14 «О бюджете сельского поселения Застолбье на 2019 г», с изменениями и дополнениями, внесенными  решением Совета депутатов сельского поселения Застолбье от 20.03. 2019года № 25, от 26.07.2019г. № 35, от 22 .11.2019г. № 48 следующие изменения и дополнения: 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left" w:pos="5520" w:leader="none"/>
        </w:tabs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993" w:leader="none"/>
        </w:tabs>
        <w:spacing w:before="0" w:after="0"/>
        <w:ind w:left="710" w:hanging="0"/>
        <w:jc w:val="both"/>
        <w:rPr>
          <w:szCs w:val="28"/>
        </w:rPr>
      </w:pPr>
      <w:r>
        <w:rPr>
          <w:szCs w:val="28"/>
        </w:rPr>
        <w:t>«1.Утвердить основные характеристики бюджета сельского поселения Застолбье  Рамешковского района Тверской области на 2019 год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4979,03 тыс. руб.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щий объем расходов  местного бюджета в сумме  5057,53 тыс. руб.,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8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 местного бюджета 78,5тыс.  руб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ind w:left="5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) утвердить объем межбюджетных трансфертов, получаемых из других бюджетов бюджетной системы Российской Федерации в 2019 году в сумме 2655,9 тыс. руб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«Источники финансирования дефицита местного бюджета на 2019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) приложение 5 «Прогнозируемые доходы  бюджета сельского поселения по группам, подгруппам, статьям, подстатьям и элементам доходов классификации доходов  Российской Федерации на 2019год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Распределение расходов бюджета сельского поселения на 2019 год по разделам и подразделам функциональной классификации расходов бюджетов Российской Федерации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» изложить в новой редакции согласно приложению 4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9 год» изложить в новой редакции согласно приложению 5 к настоящему Решению;</w:t>
      </w:r>
    </w:p>
    <w:p>
      <w:pPr>
        <w:pStyle w:val="Normal"/>
        <w:spacing w:lineRule="auto" w:line="240" w:before="0" w:after="0"/>
        <w:ind w:left="-142" w:right="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Застолбье</w:t>
        <w:tab/>
        <w:t>С. П. Сырц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6. 12. 2019 г. № 52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Застолбье Рамешковского района Тверской области  от «24» декабря   2018 года  № 14 «О бюджете сельского поселения Застолбье Рамешковского района Тверской области  на 2019  год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дефицита сельского поселения Застолбье Рамешковского  района Тверской области на 2019 год (в  тыс. руб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7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0000008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60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3000010000081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гашение бюджетом сельского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79,03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79,03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979,03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,53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,53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,53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50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6. 12. 2019 г. № 52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4» декабря   2018 года  № 14 «О бюджете сельского поселения Застолб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6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нозируемые доходы бюджета сельского поселения  Застолбье Рамешковского района Тверской области по группам, подгруппам, статьям, подстатьям и элементам доходов классификации доходов бюджетов Российской Федерации на 2019 год </w:t>
      </w:r>
    </w:p>
    <w:p>
      <w:pPr>
        <w:pStyle w:val="Normal"/>
        <w:tabs>
          <w:tab w:val="clear" w:pos="708"/>
          <w:tab w:val="left" w:pos="7111" w:leader="none"/>
          <w:tab w:val="left" w:pos="8516" w:leader="none"/>
        </w:tabs>
        <w:rPr/>
      </w:pPr>
      <w:r>
        <w:rPr/>
        <w:tab/>
        <w:t xml:space="preserve">                     Тыс.руб.</w:t>
        <w:tab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6104"/>
        <w:gridCol w:w="1134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Ф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лог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23,0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8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1 02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80</w:t>
            </w:r>
          </w:p>
        </w:tc>
      </w:tr>
      <w:tr>
        <w:trPr>
          <w:trHeight w:val="15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101 0201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0</w:t>
            </w:r>
          </w:p>
        </w:tc>
      </w:tr>
      <w:tr>
        <w:trPr>
          <w:trHeight w:val="8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1 02030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й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0</w:t>
            </w:r>
          </w:p>
        </w:tc>
      </w:tr>
      <w:tr>
        <w:trPr>
          <w:trHeight w:val="40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3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,80</w:t>
            </w:r>
          </w:p>
        </w:tc>
      </w:tr>
      <w:tr>
        <w:trPr>
          <w:trHeight w:val="409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3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20</w:t>
            </w:r>
          </w:p>
        </w:tc>
      </w:tr>
      <w:tr>
        <w:trPr>
          <w:trHeight w:val="41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1 03 02240 01 0000 11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</w:tr>
      <w:tr>
        <w:trPr>
          <w:trHeight w:val="42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5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80</w:t>
            </w:r>
          </w:p>
        </w:tc>
      </w:tr>
      <w:tr>
        <w:trPr>
          <w:trHeight w:val="16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3 0226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70</w:t>
            </w:r>
          </w:p>
        </w:tc>
      </w:tr>
      <w:tr>
        <w:trPr>
          <w:trHeight w:val="24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06,5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1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1030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0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24,5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4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,58</w:t>
            </w:r>
          </w:p>
        </w:tc>
      </w:tr>
      <w:tr>
        <w:trPr>
          <w:trHeight w:val="563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4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,58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6 06030 0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4,00</w:t>
            </w:r>
          </w:p>
        </w:tc>
      </w:tr>
      <w:tr>
        <w:trPr>
          <w:trHeight w:val="77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6 06033 10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0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08 04000 01 0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енных консульскими учреждениями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90</w:t>
            </w:r>
          </w:p>
        </w:tc>
      </w:tr>
      <w:tr>
        <w:trPr>
          <w:trHeight w:val="32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08 04020 01 1000 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0</w:t>
            </w:r>
          </w:p>
        </w:tc>
      </w:tr>
      <w:tr>
        <w:trPr>
          <w:trHeight w:val="34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1 16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0</w:t>
            </w:r>
          </w:p>
        </w:tc>
      </w:tr>
      <w:tr>
        <w:trPr>
          <w:trHeight w:val="108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1 16 51040 02 0000 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правовых актов, зачисляемые в бюджеты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0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5,95</w:t>
            </w:r>
          </w:p>
        </w:tc>
      </w:tr>
      <w:tr>
        <w:trPr>
          <w:trHeight w:val="247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95,95</w:t>
            </w:r>
          </w:p>
        </w:tc>
      </w:tr>
      <w:tr>
        <w:trPr>
          <w:trHeight w:val="50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1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9,7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15001 10 2109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бюджетам сельских  поселений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7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2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0,00</w:t>
            </w:r>
          </w:p>
        </w:tc>
      </w:tr>
      <w:tr>
        <w:trPr>
          <w:trHeight w:val="554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2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бсидии бюджетам в рамках Фонда поддержки местных инициатив из средств областного бюдже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0</w:t>
            </w:r>
          </w:p>
        </w:tc>
      </w:tr>
      <w:tr>
        <w:trPr>
          <w:trHeight w:val="56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3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0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>
          <w:trHeight w:val="765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5118 10 102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>
          <w:trHeight w:val="298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39999 10 2114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4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0014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00 2 02 40014 10 0006 150 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(по земельному контрол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499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 поселений (поступающие на реализацию проекта по поддержке местных инициатив от депутатов Законодательного Собрания Тверской обла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2 90000 0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1,4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2 90054 10 0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,4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4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 от некоммерчески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 2 04 05099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от некоммерческих организаций в бюджеты сельских поселений при реализации программ по поддержке местных инициат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2 07 00000 00 0000 0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</w:tr>
      <w:tr>
        <w:trPr>
          <w:trHeight w:val="272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2 07 05030 10 9000 1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еализации программ по поддержке местных инициатив от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9,03</w:t>
            </w:r>
          </w:p>
        </w:tc>
      </w:tr>
    </w:tbl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6 . 12. 2019 г. № 52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4»декабря  2018 года  № 14 «О бюджете сельского поселения Застолб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09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ределение расходов бюджета МО сельского поселение Застолбье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>
          <w:rFonts w:cs="Times New Roman" w:ascii="Times New Roman" w:hAnsi="Times New Roman"/>
        </w:rPr>
        <w:tab/>
        <w:t xml:space="preserve">                    </w:t>
      </w:r>
      <w:r>
        <w:rPr/>
        <w:t>Тыс.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9,4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8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8,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3,79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3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5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7,5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6.12 . 2019 г. № 52 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4»  декабря  2018 года  № 14 «О бюджете сельского поселения Застолб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Застолбье 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9 год</w:t>
      </w:r>
    </w:p>
    <w:tbl>
      <w:tblPr>
        <w:tblW w:w="10231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596"/>
        <w:gridCol w:w="709"/>
        <w:gridCol w:w="6095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9,46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8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5,8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8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8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8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9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7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,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8,6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муниципального жилищного фон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73,79</w:t>
            </w:r>
          </w:p>
        </w:tc>
      </w:tr>
      <w:tr>
        <w:trPr>
          <w:trHeight w:val="19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,79</w:t>
            </w:r>
          </w:p>
        </w:tc>
      </w:tr>
      <w:tr>
        <w:trPr>
          <w:trHeight w:val="5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,7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7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чистные сооружения за счет МБТ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0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0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3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3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3</w:t>
            </w:r>
          </w:p>
        </w:tc>
      </w:tr>
      <w:tr>
        <w:trPr>
          <w:trHeight w:val="317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5</w:t>
            </w:r>
          </w:p>
        </w:tc>
      </w:tr>
      <w:tr>
        <w:trPr>
          <w:trHeight w:val="40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5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5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5</w:t>
            </w:r>
          </w:p>
        </w:tc>
      </w:tr>
      <w:tr>
        <w:trPr>
          <w:trHeight w:val="5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5</w:t>
            </w:r>
          </w:p>
        </w:tc>
      </w:tr>
      <w:tr>
        <w:trPr>
          <w:trHeight w:val="25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7,53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10" w:leader="none"/>
        </w:tabs>
        <w:spacing w:lineRule="auto" w:line="240" w:before="0" w:after="0"/>
        <w:ind w:right="-5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решению   Совета   депутатов  сельского  поселения</w:t>
      </w:r>
    </w:p>
    <w:p>
      <w:pPr>
        <w:pStyle w:val="Normal"/>
        <w:tabs>
          <w:tab w:val="clear" w:pos="708"/>
          <w:tab w:val="left" w:pos="1843" w:leader="none"/>
          <w:tab w:val="left" w:pos="4678" w:leader="none"/>
          <w:tab w:val="left" w:pos="4820" w:leader="none"/>
          <w:tab w:val="left" w:pos="5103" w:leader="none"/>
          <w:tab w:val="left" w:pos="5245" w:leader="none"/>
        </w:tabs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лбье   от  26. 12. 2019 г. № 52  «О   внесении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й  и  дополнений в решение Совета депутатов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Застолбье   Рамешковского района</w:t>
      </w:r>
    </w:p>
    <w:p>
      <w:pPr>
        <w:pStyle w:val="Normal"/>
        <w:spacing w:lineRule="auto" w:line="240" w:before="0" w:after="0"/>
        <w:ind w:left="4536" w:right="-58" w:hanging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ской  области  «О  бюджете  сельского   поселения                                                                            Застолбье  Рамешковского района Тверской области  на 2019 год»</w:t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сельского поселения   Застолбье Рамешковского района Тверской области  от «24» декабря   2018 года  № 14  «О бюджете сельского поселения Застолбье Рамешковского района Тверской области  на 2019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spacing w:lineRule="auto" w:line="240" w:before="0" w:after="0"/>
        <w:ind w:left="4536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Застолбье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9 год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9"/>
        <w:gridCol w:w="1558"/>
        <w:gridCol w:w="709"/>
        <w:gridCol w:w="5669"/>
        <w:gridCol w:w="1138"/>
      </w:tblGrid>
      <w:tr>
        <w:trPr>
          <w:trHeight w:val="11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, Подразде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5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Застолбье всего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7,5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89,46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38,8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7</w:t>
            </w:r>
          </w:p>
        </w:tc>
      </w:tr>
      <w:tr>
        <w:trPr>
          <w:trHeight w:val="119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8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55,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функций государственными организация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5,8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5,9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5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9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24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80</w:t>
            </w:r>
          </w:p>
        </w:tc>
      </w:tr>
      <w:tr>
        <w:trPr>
          <w:trHeight w:val="5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за счет субвенц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7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8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9,7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рож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3,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,14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землеустройству, землепользова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78,6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апитальный ремонт государственного жилищного фонда субъектов Российской Федерации муниципального жилищного фонд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5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73,7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,79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ходы, не включенные в муниципальные  программ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3,79</w:t>
            </w:r>
          </w:p>
        </w:tc>
      </w:tr>
      <w:tr>
        <w:trPr>
          <w:trHeight w:val="2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70</w:t>
            </w:r>
          </w:p>
        </w:tc>
      </w:tr>
      <w:tr>
        <w:trPr>
          <w:trHeight w:val="13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,70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по переданным полномочиям администрации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0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убсидий из областного бюджет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0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иных межбюджетных трансфертов, полученных из областного бюджета Тверской области на реализацию мероприятий по обращениям, поступающим к депутатам ЗС Т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10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0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чистные сооружения за счет МБТ район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2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,00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09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,09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0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,30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е освещ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4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34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>
          <w:trHeight w:val="27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,13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, не включенные в муниципальные программы Тверской области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5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латы к пенсии государственных служащих субъектов Российской Федерации и муниципальных служащи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5</w:t>
            </w:r>
          </w:p>
        </w:tc>
      </w:tr>
      <w:tr>
        <w:trPr>
          <w:trHeight w:val="56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00401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5</w:t>
            </w:r>
          </w:p>
        </w:tc>
      </w:tr>
      <w:tr>
        <w:trPr>
          <w:trHeight w:val="33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7,53</w:t>
            </w:r>
          </w:p>
        </w:tc>
      </w:tr>
    </w:tbl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1">
    <w:name w:val="Нижний колонтитул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Текст выноски Знак1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  <w:ind w:firstLine="142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4F81BD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03:00Z</dcterms:created>
  <dc:creator>ПК2</dc:creator>
  <dc:description/>
  <dc:language>en-US</dc:language>
  <cp:lastModifiedBy>Приемная</cp:lastModifiedBy>
  <cp:lastPrinted>2020-01-27T12:07:00Z</cp:lastPrinted>
  <dcterms:modified xsi:type="dcterms:W3CDTF">2020-02-04T12:03:00Z</dcterms:modified>
  <cp:revision>2</cp:revision>
  <dc:subject/>
  <dc:title/>
</cp:coreProperties>
</file>